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drawing>
          <wp:inline distT="0" distB="0" distL="0" distR="0">
            <wp:extent cx="4979035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color w:val="666666"/>
          <w:sz w:val="24"/>
        </w:rPr>
      </w:pPr>
      <w:r>
        <w:rPr>
          <w:sz w:val="24"/>
        </w:rPr>
        <w:t>CITY TOWING &amp; STORAGE LTD</w:t>
      </w:r>
    </w:p>
    <w:p>
      <w:pPr>
        <w:pStyle w:val="Heading"/>
        <w:rPr>
          <w:rFonts w:ascii="Verdana" w:hAnsi="Verdana" w:cs="Verdana"/>
          <w:color w:val="666666"/>
          <w:sz w:val="17"/>
          <w:szCs w:val="17"/>
        </w:rPr>
      </w:pPr>
      <w:r>
        <w:rPr>
          <w:b w:val="false"/>
          <w:i w:val="false"/>
          <w:sz w:val="20"/>
          <w:szCs w:val="20"/>
          <w:u w:val="single"/>
        </w:rPr>
        <w:t>TENDER DOCUMENT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</w:rPr>
        <w:t>I/We accept this vehicle is to be sold and that no claim will be against the “Vendor” or City Towing &amp; Storage Ltd for any description of or any defects which may hereafter be found in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/We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ull Name, Please P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f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mpany 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ull Postal Addr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o:____________________________Fax No: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: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 hereby Tender for the purchase of the vehicle listed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 No:____________________Registration No: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:______________________Model:____________________Year: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ur: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DER PRICE (Includes GST) $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Print Name):___________________________Date: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vehicle is “As is Where is” and is free from all encumbrances. Subject to, the terms and conditions of sale as displaye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EST OR ANY TENDER NOT NECESSERILY ACCEPTED</w:t>
      </w:r>
    </w:p>
    <w:sectPr>
      <w:type w:val="nextPage"/>
      <w:pgSz w:w="12240" w:h="15840"/>
      <w:pgMar w:left="1077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4:42:00Z</dcterms:created>
  <dc:creator>My Workshop</dc:creator>
  <dc:description/>
  <cp:keywords/>
  <dc:language>en-US</dc:language>
  <cp:lastModifiedBy> </cp:lastModifiedBy>
  <cp:lastPrinted>2005-11-21T09:30:00Z</cp:lastPrinted>
  <dcterms:modified xsi:type="dcterms:W3CDTF">2006-06-19T02:43:00Z</dcterms:modified>
  <cp:revision>7</cp:revision>
  <dc:subject/>
  <dc:title>TOP CAT WHOLESALERS LTD</dc:title>
</cp:coreProperties>
</file>